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告書　　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申　請　書　記　載　の　課　題　名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報　告　者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所　属　学　科　・　学　年　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0:00Z</dcterms:created>
  <dc:creator>財団法人横浜医学振興財団</dc:creator>
  <dc:description/>
  <cp:keywords/>
  <dc:language>en-US</dc:language>
  <cp:lastModifiedBy>浜総合医学振興財団 一般財団法人</cp:lastModifiedBy>
  <cp:lastPrinted>2017-09-25T10:01:00Z</cp:lastPrinted>
  <dcterms:modified xsi:type="dcterms:W3CDTF">2023-08-01T01:10:00Z</dcterms:modified>
  <cp:revision>2</cp:revision>
  <dc:subject/>
  <dc:title>平成17年8月1日</dc:title>
</cp:coreProperties>
</file>